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宋体;SimSun" w:eastAsia="华文新魏"/>
          <w:b/>
          <w:color w:val="FF0000"/>
          <w:kern w:val="0"/>
          <w:sz w:val="52"/>
          <w:szCs w:val="52"/>
        </w:rPr>
        <w:t>火电行业二氧化硫排放交易项目</w:t>
      </w:r>
    </w:p>
    <w:p>
      <w:pPr>
        <w:pStyle w:val="Normal"/>
        <w:widowControl/>
        <w:spacing w:lineRule="auto" w:line="432"/>
        <w:jc w:val="center"/>
        <w:rPr>
          <w:rFonts w:ascii="华文新魏" w:hAnsi="华文新魏" w:eastAsia="华文新魏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姚体" w:hAnsi="方正姚体" w:cs="宋体;SimSun" w:eastAsia="方正姚体"/>
          <w:b/>
          <w:color w:val="FF0000"/>
          <w:kern w:val="0"/>
          <w:sz w:val="52"/>
          <w:szCs w:val="52"/>
        </w:rPr>
        <w:t>工 作 简 报</w:t>
      </w:r>
    </w:p>
    <w:p>
      <w:pPr>
        <w:pStyle w:val="Normal"/>
        <w:widowControl/>
        <w:spacing w:lineRule="auto" w:line="432"/>
        <w:jc w:val="center"/>
        <w:rPr>
          <w:rFonts w:ascii="方正姚体" w:hAnsi="方正姚体" w:eastAsia="方正姚体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方正姚体" w:cs="宋体;SimSun"/>
          <w:b/>
          <w:b/>
          <w:color w:val="FF0000"/>
          <w:kern w:val="0"/>
          <w:sz w:val="15"/>
          <w:szCs w:val="15"/>
        </w:rPr>
      </w:pPr>
      <w:r>
        <w:rPr>
          <w:rFonts w:eastAsia="方正姚体" w:cs="宋体;SimSun" w:ascii="宋体;SimSun" w:hAnsi="宋体;SimSun"/>
          <w:b/>
          <w:color w:val="FF0000"/>
          <w:kern w:val="0"/>
          <w:sz w:val="15"/>
          <w:szCs w:val="15"/>
        </w:rPr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Ⅱ期</w:t>
      </w:r>
    </w:p>
    <w:p>
      <w:pPr>
        <w:pStyle w:val="Normal"/>
        <w:widowControl/>
        <w:spacing w:lineRule="atLeast" w:line="180"/>
        <w:jc w:val="center"/>
        <w:rPr>
          <w:rFonts w:ascii="黑体;SimHei" w:hAnsi="黑体;SimHei" w:eastAsia="黑体;SimHei" w:cs="宋体;SimSun"/>
          <w:b/>
          <w:b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b/>
          <w:kern w:val="0"/>
          <w:sz w:val="13"/>
          <w:szCs w:val="13"/>
        </w:rPr>
      </w:r>
    </w:p>
    <w:p>
      <w:pPr>
        <w:pStyle w:val="Normal"/>
        <w:widowControl/>
        <w:spacing w:lineRule="atLeast" w:line="180"/>
        <w:jc w:val="center"/>
        <w:rPr>
          <w:rFonts w:ascii="黑体;SimHei" w:hAnsi="黑体;SimHei" w:eastAsia="黑体;SimHei" w:cs="宋体;SimSun"/>
          <w:b/>
          <w:b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国家环境保护总局环境规划院      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15.2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kern w:val="0"/>
          <w:sz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《火电行业二氧化硫排污交易管理办法》讨论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会议纪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进一步完善《火电行业二氧化硫排污交易管理办法》，国家环保总局污控司在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召开专家讨论会广泛征求各界专家意见，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在环保总局内部征求意见后，又于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在北京召开了《火电行业二氧化硫排污交易管理办法》研讨会，重点征求电力行业的意见。出席会议的有国家环保总局环境规划院的研究人员，国家环保总局评估中心专家，五大发电集团公司、国家电网公司以及中国电力企业联合会的代表，国家环保总局污控司李新民副司长到会讲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议讨论的重点主要集中在以下几方面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排放指标的分配方法，交易方式。新建机组的排放指标应由国家分配还是从交易市场购买，交易对象是排放配额还是排放指标，国家规定的指标分配方法与地方目前的操作方法如何衔接，仍需要进一步讨论、研究确定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排污交易与现行排放标准、排污收费、环评审批、脱硫电价、地方现行排污交易政策等的关系。对于存在矛盾之处，要认真调查，深入研究，确保各项政策协调一致，争取在“十二五”期间对电力行业排放指标管理彻底实现计划单列，将国家统一的排放指标分配方法贯彻下去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为使交易管理办法更具有操作性，应进一步细化相关内容。例如排放指标的分配标准，新建机组获得排放配额的方式，区域交易的限制条件，交易程序，管理台帐，排污交易与二氧化硫排放总量控制考核的衔接，企业超配额排污的惩罚措施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交易管理办法不能与其它法律法规相抵触，应符合企业法、物权法、拍卖法等的相关规定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排污交易政策的实施空间。目前最迫切的需求是解决好新建机组的排放指标来源问题，在实施二氧化硫排放总量控制的前提下实现电力行业的可持续发展。</w:t>
      </w:r>
    </w:p>
    <w:p>
      <w:pPr>
        <w:pStyle w:val="Normal"/>
        <w:spacing w:before="156" w:after="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156" w:after="0"/>
        <w:ind w:firstLine="63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ind w:firstLine="540"/>
        <w:jc w:val="left"/>
        <w:outlineLvl w:val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0:00Z</dcterms:created>
  <dc:creator>MC SYSTEM</dc:creator>
  <dc:description/>
  <cp:keywords/>
  <dc:language>en-US</dc:language>
  <cp:lastModifiedBy>MC SYSTEM</cp:lastModifiedBy>
  <dcterms:modified xsi:type="dcterms:W3CDTF">2008-03-24T08:17:00Z</dcterms:modified>
  <cp:revision>3</cp:revision>
  <dc:subject/>
  <dc:title>火电行业二氧化硫排放交易项目</dc:title>
</cp:coreProperties>
</file>