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napToGrid w:val="false"/>
        <w:spacing w:lineRule="auto" w:line="360"/>
        <w:ind w:right="-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申报书编制提纲与格式要求</w:t>
      </w:r>
    </w:p>
    <w:p>
      <w:pPr>
        <w:pStyle w:val="Normal"/>
        <w:snapToGrid w:val="false"/>
        <w:spacing w:before="60" w:after="6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题需求及关键问题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关键问题分析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现有工作基础和优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重点介绍与申报课题相关的，曾经承担或者参与的课题情况，以及申报单位的工作优势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内容和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任务分解与主要研究内容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需要与要求的研究内容进行呼应，提出较为详细的研究内容，体现工作方法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关键技术、主要产出与考核指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组织实施方式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组织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建议的主要课题参与单位及任务分工（如没有联合申报单位，可不说明单位之间任务分工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明包括设备费、办公费、差旅费、会议费、出版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文献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信息传播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知识产权事务费、劳务费、专家咨询费、水电房费在内的各项费用的测算依据和结果，及经费预算表。特别说明，不列支“管理费”项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附件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课题申报单位营业执照或法人代码证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相关重大科研成果、专利等知识产权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eastAsia="仿宋_GB2312"/>
          <w:color w:val="000000"/>
          <w:sz w:val="30"/>
          <w:szCs w:val="30"/>
        </w:rPr>
        <w:t>排版要求</w:t>
      </w:r>
      <w:r>
        <w:rPr>
          <w:rFonts w:eastAsia="仿宋_GB2312" w:ascii="仿宋_GB2312" w:hAnsi="仿宋_GB2312"/>
          <w:color w:val="000000"/>
          <w:sz w:val="30"/>
          <w:szCs w:val="30"/>
        </w:rPr>
        <w:t>***</w:t>
      </w:r>
    </w:p>
    <w:p>
      <w:pPr>
        <w:pStyle w:val="Normal"/>
        <w:snapToGrid w:val="false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标题格式：一级标题仿宋体加黑，小三，单倍行距；二级标题仿宋体，小三，单倍行距；三级标题仿宋体，四号，单倍行距；所有标题段前段后间距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行。更多级别标题自定。</w:t>
      </w:r>
    </w:p>
    <w:p>
      <w:pPr>
        <w:pStyle w:val="Normal"/>
        <w:snapToGrid w:val="false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文、图表格式：正文用仿宋、四号字体，</w:t>
      </w:r>
      <w:r>
        <w:rPr>
          <w:rFonts w:eastAsia="仿宋_GB2312" w:ascii="仿宋_GB2312" w:hAnsi="仿宋_GB2312"/>
          <w:color w:val="000000"/>
          <w:sz w:val="30"/>
          <w:szCs w:val="30"/>
        </w:rPr>
        <w:t>1.5</w:t>
      </w:r>
      <w:r>
        <w:rPr>
          <w:rFonts w:ascii="仿宋_GB2312" w:hAnsi="仿宋_GB2312" w:eastAsia="仿宋_GB2312"/>
          <w:color w:val="000000"/>
          <w:sz w:val="30"/>
          <w:szCs w:val="30"/>
        </w:rPr>
        <w:t>倍行距，段间距为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snapToGrid w:val="false"/>
        <w:spacing w:before="60" w:after="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版面要求：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，正反两面印刷，左侧装订。</w:t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52"/>
        </w:rPr>
      </w:pPr>
      <w:r>
        <w:rPr>
          <w:rFonts w:eastAsia="仿宋_GB2312" w:ascii="仿宋_GB2312" w:hAnsi="仿宋_GB2312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课题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申报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建议课题负责人（签字）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联系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    编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固定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移动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    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电子邮箱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2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hp </dc:creator>
  <dc:description/>
  <cp:keywords/>
  <dc:language>en-US</dc:language>
  <cp:lastModifiedBy>User</cp:lastModifiedBy>
  <dcterms:modified xsi:type="dcterms:W3CDTF">2014-09-23T06:46:00Z</dcterms:modified>
  <cp:revision>2</cp:revision>
  <dc:subject/>
  <dc:title>关于环境损害评估鉴定与能力建设框架设计项目</dc:title>
</cp:coreProperties>
</file>