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napToGrid w:val="false"/>
        <w:spacing w:lineRule="auto" w:line="360"/>
        <w:ind w:right="-4" w:hanging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课题申报书编制提纲与格式要求</w:t>
      </w:r>
    </w:p>
    <w:p>
      <w:pPr>
        <w:pStyle w:val="Normal"/>
        <w:snapToGrid w:val="false"/>
        <w:spacing w:before="60" w:after="6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课题需求及关键问题分析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课题需求分析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关键问题分析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现有工作基础和优势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重点介绍与申报课题相关的，曾经承担或者参与的课题情况，以及申报单位的工作优势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研究内容和技术路线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技术路线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任务分解与主要研究内容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需要与要求的研究内容进行呼应，提出较为详细的研究内容，体现工作方法。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关键技术、主要产出与考核指标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组织实施方式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课题组织实施机制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课题牵头单位及课题负责人介绍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建议的主要课题参与单位及任务分工（如没有联合申报单位，可不说明单位之间任务分工）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课题经费预算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说明包括设备费、办公费、差旅费、会议费、出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文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信息传播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知识产权事务费、劳务费、专家咨询费在内的各项费用的测算依据和结果，及经费预算表。特别说明，不列支“管理费”项目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相关附件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课题申报单位营业执照或法人代码证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相关重大科研成果、专利等知识产权证明材料；</w:t>
      </w:r>
    </w:p>
    <w:p>
      <w:pPr>
        <w:pStyle w:val="Normal"/>
        <w:snapToGrid w:val="false"/>
        <w:spacing w:before="60" w:after="60"/>
        <w:ind w:firstLine="36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联合申请合作协议；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四）其他有关证明材料。</w:t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ind w:first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before="60" w:after="60"/>
        <w:jc w:val="center"/>
        <w:rPr>
          <w:rFonts w:ascii="黑体;SimHei" w:hAnsi="黑体;SimHei" w:eastAsia="黑体;SimHei"/>
          <w:color w:val="000000"/>
          <w:sz w:val="30"/>
          <w:szCs w:val="21"/>
        </w:rPr>
      </w:pPr>
      <w:r>
        <w:rPr>
          <w:rFonts w:eastAsia="黑体;SimHei" w:ascii="黑体;SimHei" w:hAnsi="黑体;SimHei"/>
          <w:color w:val="000000"/>
          <w:sz w:val="30"/>
          <w:szCs w:val="21"/>
        </w:rPr>
      </w:r>
    </w:p>
    <w:p>
      <w:pPr>
        <w:pStyle w:val="Normal"/>
        <w:snapToGrid w:val="false"/>
        <w:spacing w:before="60" w:after="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***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排版要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***</w:t>
      </w:r>
    </w:p>
    <w:p>
      <w:pPr>
        <w:pStyle w:val="Normal"/>
        <w:snapToGrid w:val="false"/>
        <w:spacing w:before="60" w:after="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标题格式：一级标题仿宋体加黑，小三，单倍行距；二级标题仿宋体，小三，单倍行距；三级标题仿宋体，四号，单倍行距；所有标题段前段后间距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行。更多级别标题自定。</w:t>
      </w:r>
    </w:p>
    <w:p>
      <w:pPr>
        <w:pStyle w:val="Normal"/>
        <w:snapToGrid w:val="false"/>
        <w:spacing w:before="60" w:after="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正文、图表格式：正文用仿宋、四号字体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.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倍行距，段间距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图表中文字、数字使用仿宋小四号字体，单倍行距。目录页编页码，显示三级标题。</w:t>
      </w:r>
    </w:p>
    <w:p>
      <w:pPr>
        <w:pStyle w:val="Normal"/>
        <w:snapToGrid w:val="false"/>
        <w:spacing w:before="60" w:after="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版面要求：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纸，正反两面印刷，左侧装订。</w:t>
      </w:r>
    </w:p>
    <w:p>
      <w:p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900" w:hanging="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150" w:firstLine="591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Cs/>
          <w:sz w:val="52"/>
          <w:szCs w:val="52"/>
        </w:rPr>
        <w:t>课题申报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52"/>
        </w:rPr>
      </w:pPr>
      <w:r>
        <w:rPr>
          <w:rFonts w:eastAsia="仿宋_GB2312;仿宋" w:ascii="仿宋_GB2312;仿宋" w:hAnsi="仿宋_GB2312;仿宋"/>
          <w:b/>
          <w:bCs/>
          <w:sz w:val="36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课题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申报单位（盖章）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建议课题负责人（签字）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联 系 人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联系地址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邮    编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固定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移动电话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传    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</w:rPr>
        <w:t>电子邮箱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申报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6:00Z</dcterms:created>
  <dc:creator>hp </dc:creator>
  <dc:description/>
  <cp:keywords/>
  <dc:language>en-US</dc:language>
  <cp:lastModifiedBy>Long Maggie</cp:lastModifiedBy>
  <dcterms:modified xsi:type="dcterms:W3CDTF">2019-04-23T10:13:00Z</dcterms:modified>
  <cp:revision>4</cp:revision>
  <dc:subject/>
  <dc:title>关于环境损害评估鉴定与能力建设框架设计项目</dc:title>
</cp:coreProperties>
</file>