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20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20"/>
        <w:jc w:val="center"/>
        <w:outlineLvl w:val="1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会议日程</w:t>
      </w:r>
    </w:p>
    <w:p>
      <w:pPr>
        <w:pStyle w:val="Style15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7335</wp:posOffset>
                </wp:positionV>
                <wp:extent cx="8869680" cy="388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1670"/>
                              <w:gridCol w:w="2281"/>
                              <w:gridCol w:w="3923"/>
                              <w:gridCol w:w="2292"/>
                              <w:gridCol w:w="233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会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特邀报告）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:40-9: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开幕式及领导致辞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相关领导致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:00-9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形势下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环境管理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形势下水资源水环境水生态思考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刘昌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院士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科学院地理科学与资源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目标、问题、结果导向是精细化管理主线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夏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中国环境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0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关于地表水、地下水及饮用水保护与管理的思考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石效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正高级工程师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生态环境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机关党委原副书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环境科学学会理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三水统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综合管理</w:t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排水与污水处理行业的低碳发展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王洪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人民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河湖生态监测与健康评估进展与实践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晓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所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中国水利水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科学研究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深入打好污染防治攻坚战，持续推进水生态环境改善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王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总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生态环境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环境规划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9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</w:rPr>
                                    <w:t>午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05.7pt;mso-wrap-distance-left:9pt;mso-wrap-distance-right:9pt;mso-wrap-distance-top:0pt;mso-wrap-distance-bottom:0pt;margin-top:21.05pt;mso-position-vertical-relative:text;margin-left:7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1670"/>
                        <w:gridCol w:w="2281"/>
                        <w:gridCol w:w="3923"/>
                        <w:gridCol w:w="2292"/>
                        <w:gridCol w:w="2334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会议内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特邀报告）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:40-9:00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开幕式及领导致辞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相关领导致辞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:00-9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形势下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环境管理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形势下水资源水环境水生态思考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刘昌明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院士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国科学院地理科学与资源研究所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目标、问题、结果导向是精细化管理主线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夏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中国环境科学研究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0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关于地表水、地下水及饮用水保护与管理的思考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石效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正高级工程师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生态环境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机关党委原副书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环境科学学会理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三水统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综合管理</w:t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排水与污水处理行业的低碳发展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王洪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国人民大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河湖生态监测与健康评估进展与实践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晓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所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中国水利水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科学研究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深入打好污染防治攻坚战，持续推进水生态环境改善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王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总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生态环境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环境规划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9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</w:rPr>
                              <w:t>午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267335</wp:posOffset>
                </wp:positionV>
                <wp:extent cx="8869680" cy="432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432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68"/>
                              <w:gridCol w:w="1670"/>
                              <w:gridCol w:w="2281"/>
                              <w:gridCol w:w="3925"/>
                              <w:gridCol w:w="2292"/>
                              <w:gridCol w:w="233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1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单元</w:t>
                                  </w:r>
                                </w:p>
                              </w:tc>
                              <w:tc>
                                <w:tcPr>
                                  <w:tcW w:w="8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8"/>
                                      <w:szCs w:val="28"/>
                                    </w:rPr>
                                    <w:t>会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主旨报告）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00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长江、黄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生态保护修复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十四五”长江流域水生态环境保护修复重点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孙宏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生态环境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环境规划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黄河流域水生态保护修复策略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陈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生态环境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环境规划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水环境模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精准治污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流域水环境承载力评估方法体系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曾维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北京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滇池流域精准治污决策：宏观与微观的融合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院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北京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城市水生态环境保护精准施策研究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谢阳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生态环境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环境规划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流域水环境精细化模拟与智能云平台技术研究及应用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张万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副院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武汉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典型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优秀案例</w:t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渭河流域（陕西段）水环境精细化管理实践与成效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刘旗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总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高级工程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陕西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-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汾河流域水污染治理实践与成效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赵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处长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西省生态环境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2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坚持生态优先绿色发展，全力打造黄河流域生态建设先行区</w:t>
                                  </w:r>
                                </w:p>
                              </w:tc>
                              <w:tc>
                                <w:tcPr>
                                  <w:tcW w:w="2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谢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院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研究员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山东省生态环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规划研究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340.5pt;mso-wrap-distance-left:9pt;mso-wrap-distance-right:9pt;mso-wrap-distance-top:0pt;mso-wrap-distance-bottom:0pt;margin-top:21.05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68"/>
                        <w:gridCol w:w="1670"/>
                        <w:gridCol w:w="2281"/>
                        <w:gridCol w:w="3925"/>
                        <w:gridCol w:w="2292"/>
                        <w:gridCol w:w="233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1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单元</w:t>
                            </w:r>
                          </w:p>
                        </w:tc>
                        <w:tc>
                          <w:tcPr>
                            <w:tcW w:w="8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会议内容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主旨报告）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00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长江、黄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生态保护修复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十四五”长江流域水生态环境保护修复重点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孙宏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生态环境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环境规划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黄河流域水生态保护修复策略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陈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生态环境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环境规划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水环境模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精准治污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流域水环境承载力评估方法体系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曾维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北京师范大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滇池流域精准治污决策：宏观与微观的融合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院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北京大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城市水生态环境保护精准施策研究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谢阳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生态环境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环境规划院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流域水环境精细化模拟与智能云平台技术研究及应用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张万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副院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武汉大学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典型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优秀案例</w:t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渭河流域（陕西段）水环境精细化管理实践与成效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刘旗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总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高级工程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陕西省生态环境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-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汾河流域水污染治理实践与成效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赵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处长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西省生态环境厅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22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坚持生态优先绿色发展，全力打造黄河流域生态建设先行区</w:t>
                            </w:r>
                          </w:p>
                        </w:tc>
                        <w:tc>
                          <w:tcPr>
                            <w:tcW w:w="2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谢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院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研究员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山东省生态环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规划研究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FF0000"/>
      <w:u w:val="none"/>
    </w:rPr>
  </w:style>
  <w:style w:type="character" w:styleId="InternetLink">
    <w:name w:val="Hyperlink"/>
    <w:rPr>
      <w:rFonts w:ascii="宋体" w:hAnsi="宋体" w:eastAsia="宋体" w:cs="宋体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6:00Z</dcterms:created>
  <dc:creator>Liu</dc:creator>
  <dc:description/>
  <dc:language>en-US</dc:language>
  <cp:lastModifiedBy>周云峰</cp:lastModifiedBy>
  <cp:lastPrinted>2018-03-20T09:31:00Z</cp:lastPrinted>
  <dcterms:modified xsi:type="dcterms:W3CDTF">2021-12-24T13:56:24Z</dcterms:modified>
  <cp:revision>2</cp:revision>
  <dc:subject/>
  <dc:title>2015年度党支部宣传（学习）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CA1B4AB0485C89CCC27898CF967A</vt:lpwstr>
  </property>
  <property fmtid="{D5CDD505-2E9C-101B-9397-08002B2CF9AE}" pid="3" name="KSOProductBuildVer">
    <vt:lpwstr>2052-11.1.0.11194</vt:lpwstr>
  </property>
</Properties>
</file>