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议日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193"/>
      </w:tblGrid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议程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一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二日上午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:30-12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幕式及大会特邀报告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新形势下重点流域水生态环境保护等主题）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二日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大会主旨报告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流域三水统筹、综合管理、精细化管理，重点区域水生态环境保护，流域生态补偿等主题）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第三日上午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:30-12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会场一：流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水生态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综合管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会场二：流域水生态环境精细化管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会场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GE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流化项目理念与技术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推广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会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：水环境模型模拟与大数据分析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FF0000"/>
      <w:u w:val="none"/>
    </w:rPr>
  </w:style>
  <w:style w:type="character" w:styleId="InternetLink">
    <w:name w:val="Hyperlink"/>
    <w:rPr>
      <w:rFonts w:ascii="宋体" w:hAnsi="宋体" w:eastAsia="宋体" w:cs="宋体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6:00Z</dcterms:created>
  <dc:creator>Liu</dc:creator>
  <dc:description/>
  <dc:language>en-US</dc:language>
  <cp:lastModifiedBy>周云峰</cp:lastModifiedBy>
  <cp:lastPrinted>2018-03-20T09:31:00Z</cp:lastPrinted>
  <dcterms:modified xsi:type="dcterms:W3CDTF">2021-10-29T08:27:17Z</dcterms:modified>
  <cp:revision>2</cp:revision>
  <dc:subject/>
  <dc:title>2015年度党支部宣传（学习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27F0E1AE44D48D6763249821447F</vt:lpwstr>
  </property>
  <property fmtid="{D5CDD505-2E9C-101B-9397-08002B2CF9AE}" pid="3" name="KSOProductBuildVer">
    <vt:lpwstr>2052-11.1.0.10938</vt:lpwstr>
  </property>
</Properties>
</file>