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32" w:before="0" w:after="2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Web"/>
        <w:spacing w:lineRule="auto" w:line="432"/>
        <w:jc w:val="center"/>
        <w:rPr/>
      </w:pPr>
      <w:r>
        <w:rPr>
          <w:rStyle w:val="StrongEmphasis"/>
          <w:sz w:val="36"/>
          <w:szCs w:val="36"/>
        </w:rPr>
        <w:t>国务院关于松花江流域水污染防治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>规划（</w:t>
      </w:r>
      <w:r>
        <w:rPr>
          <w:rStyle w:val="StrongEmphasis"/>
          <w:sz w:val="36"/>
          <w:szCs w:val="36"/>
        </w:rPr>
        <w:t>2006-2010</w:t>
      </w:r>
      <w:r>
        <w:rPr>
          <w:rStyle w:val="StrongEmphasis"/>
          <w:sz w:val="36"/>
          <w:szCs w:val="36"/>
        </w:rPr>
        <w:t>年）的批复</w:t>
      </w:r>
      <w:r>
        <w:rPr/>
        <w:br/>
      </w:r>
      <w:r>
        <w:rPr>
          <w:rFonts w:ascii="楷体_GB2312" w:hAnsi="楷体_GB2312" w:eastAsia="楷体_GB2312"/>
        </w:rPr>
        <w:t>国函【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】</w:t>
      </w:r>
      <w:r>
        <w:rPr>
          <w:rFonts w:eastAsia="楷体_GB2312" w:ascii="楷体_GB2312" w:hAnsi="楷体_GB2312"/>
        </w:rPr>
        <w:t>77</w:t>
      </w:r>
      <w:r>
        <w:rPr>
          <w:rFonts w:ascii="楷体_GB2312" w:hAnsi="楷体_GB2312" w:eastAsia="楷体_GB2312"/>
        </w:rPr>
        <w:t>号</w:t>
      </w:r>
    </w:p>
    <w:p>
      <w:pPr>
        <w:pStyle w:val="Web"/>
        <w:spacing w:lineRule="auto" w:line="432" w:before="280" w:after="280"/>
        <w:rPr/>
      </w:pPr>
      <w:r>
        <w:rPr/>
        <w:t>内蒙古自治区、吉林省、黑龙江省人民政府，发展改革委、财政部、建设部、水利部、环保总局、开发银行：</w:t>
      </w:r>
      <w:r>
        <w:rPr/>
        <w:br/>
        <w:t xml:space="preserve">    </w:t>
      </w:r>
      <w:r>
        <w:rPr/>
        <w:t>环保总局、发展改革委《关于请求批准〈松花江流域水污染防治规划（</w:t>
      </w:r>
      <w:r>
        <w:rPr/>
        <w:t>2006-2010</w:t>
      </w:r>
      <w:r>
        <w:rPr/>
        <w:t>年）〉的请示》（环发〔</w:t>
      </w:r>
      <w:r>
        <w:rPr/>
        <w:t>2006</w:t>
      </w:r>
      <w:r>
        <w:rPr/>
        <w:t>〕</w:t>
      </w:r>
      <w:r>
        <w:rPr/>
        <w:t>101</w:t>
      </w:r>
      <w:r>
        <w:rPr/>
        <w:t>号）收悉。现批复如下：</w:t>
      </w:r>
      <w:r>
        <w:rPr/>
        <w:br/>
        <w:t xml:space="preserve">    </w:t>
      </w:r>
      <w:r>
        <w:rPr/>
        <w:t>一、原则同意《松花江流域水污染防治规划（</w:t>
      </w:r>
      <w:r>
        <w:rPr/>
        <w:t>2006-2010</w:t>
      </w:r>
      <w:r>
        <w:rPr/>
        <w:t>年）》（以下简称《规划》），请你们认真组织实施。到</w:t>
      </w:r>
      <w:r>
        <w:rPr/>
        <w:t>2010</w:t>
      </w:r>
      <w:r>
        <w:rPr/>
        <w:t>年，要使松花江流域大中城市集中式饮用水水源地得到治理和保护，完成重点城市污水处理和重点工业污染源的治理任务，使重点污染隐患得到有效治理和监控，主要污染物排放总量得到有效控制，大中城市污染严重水域水质有所改善，流域水环境监管及水污染预警和应急处置能力显著增强；松花湖等</w:t>
      </w:r>
      <w:r>
        <w:rPr/>
        <w:t>48</w:t>
      </w:r>
      <w:r>
        <w:rPr/>
        <w:t>个城镇集中式饮用水水源地水质达到Ⅲ类，松花江、第二松花江、嫩江、牡丹江干流水质基本达到Ⅲ类，流域监测断面重金属等有毒污染物水质指标达到Ⅱ类；全流域主要污染物（化学需氧量）排放量比</w:t>
      </w:r>
      <w:r>
        <w:rPr/>
        <w:t>2005</w:t>
      </w:r>
      <w:r>
        <w:rPr/>
        <w:t>年削减</w:t>
      </w:r>
      <w:r>
        <w:rPr/>
        <w:t>12.6%</w:t>
      </w:r>
      <w:r>
        <w:rPr/>
        <w:t>，大中城市污水处理率不低于</w:t>
      </w:r>
      <w:r>
        <w:rPr/>
        <w:t>70%</w:t>
      </w:r>
      <w:r>
        <w:rPr/>
        <w:t>。</w:t>
      </w:r>
      <w:r>
        <w:rPr/>
        <w:br/>
      </w:r>
      <w:r>
        <w:rPr/>
        <w:t>　　二、《规划》是松花江流域水污染防治工作的重要依据，松花江流域的经济建设活动必须符合《规划》的要求。内蒙古自治区、吉林省、黑龙江省（以下称三省区）人民政府和国务院有关部门要根据《规划》提出的目标、任务和要求，抓紧制订本行政区域和本部门的实施计划，纳入各级国民经济和社会发展年度计划，逐项落实，统筹实施。</w:t>
      </w:r>
      <w:r>
        <w:rPr/>
        <w:br/>
      </w:r>
      <w:r>
        <w:rPr/>
        <w:t>　　三、三省区人民政府是《规划》实施的责任主体，要加强对《规划》实施的组织和领导，将松花江流域水污染防治工作目标、任务和措施纳入地方各级人民政府环境保护目标责任制，并分解落实到企业，实行年度目标管理，定期进行考核，考核结果向社会公布。要建立多元化投入机制，多方筹集规划项目建设资金；要加强项目建设和运营管理，加大环境执法和监管力度；要推进污水处理收费制度，把标准提高到合理水平，推进污水处理产业化，确保治理项目建成后正常运行。对地方配套资金和污水处理费收费不到位的地区，国家不安排中央补助资金。</w:t>
      </w:r>
      <w:r>
        <w:rPr/>
        <w:br/>
      </w:r>
      <w:r>
        <w:rPr/>
        <w:t>　　四、国务院有关部门要根据各自的职能分工，加强对《规划》实施的指导、支持和监督检查。《规划》中提出的需要国家支持的项目，由发展改革委按程序审批并予以安排；有关饮用水水源地、重点工业污染源、区域环境污染防治和环保监管、执法工作由环保总局指导和监督；城镇污水处理工程（含再生水利用和污泥综合处理处置工程）的建设和运行工作由建设部指导和监督；《规划》中提出的优惠政策和奖惩措施由发展改革委、财政部、环保总局会同建设部等有关部门研究落实；《规划》实施情况的评估和考核由环保总局、发展改革委、建设部等相关部门负责，结果向国务院报告。</w:t>
      </w:r>
      <w:r>
        <w:rPr/>
        <w:br/>
      </w:r>
      <w:r>
        <w:rPr/>
        <w:t>　　五、三省区人民政府和国务院有关部门要统一认识，密切协作，相互配合，认真落实保障《规划》实施的各项措施，确保松花江流域水污染防治目标如期实现，促进当地经济社会可持续发展。</w:t>
      </w:r>
      <w:r>
        <w:rPr/>
        <w:br/>
      </w:r>
      <w:r>
        <w:rPr/>
        <w:t>　　　　　　　　　　　　　　　　　　　　　　　　　　　　　国务院</w:t>
      </w:r>
      <w:r>
        <w:rPr/>
        <w:br/>
      </w:r>
      <w:r>
        <w:rPr/>
        <w:t>　　　　　　　　　　　　　　　　　　　　　　二○○六年八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spacing w:lineRule="exact" w:line="400"/>
      <w:jc w:val="center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24:00Z</dcterms:created>
  <dc:creator>wuyueying</dc:creator>
  <dc:description/>
  <dc:language>en-US</dc:language>
  <cp:lastModifiedBy>wuyueying</cp:lastModifiedBy>
  <dcterms:modified xsi:type="dcterms:W3CDTF">2006-10-16T03:25:00Z</dcterms:modified>
  <cp:revision>1</cp:revision>
  <dc:subject/>
  <dc:title>国务院关于松花江流域水污染防治</dc:title>
</cp:coreProperties>
</file>